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412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06 мая 2025 года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Гладышева О.В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Гладышева Олега Виктор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iCs/>
        </w:rPr>
        <w:t xml:space="preserve">Гладышев О.В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 xml:space="preserve">29.04.2025 около 08:50 в районе дома № 11 по ул. Парковая в г. Лангепасе </w:t>
      </w:r>
      <w:r>
        <w:rPr>
          <w:color w:val="000000"/>
        </w:rPr>
        <w:t xml:space="preserve">Гладышев О.В., в нарушении </w:t>
      </w:r>
      <w:r>
        <w:rPr/>
        <w:t>ст. 3 Федерального закона от 29.12.2022 № 580-ФЗ «Об организации перевозок пассажиров и багажа легковым такси в Российской Федерации»,</w:t>
      </w:r>
      <w:r>
        <w:rPr>
          <w:color w:val="000000"/>
        </w:rPr>
        <w:t xml:space="preserve"> перевозил с целью извлечения прибыли пассажира на автомобиле «Сузуки» с государственным регистрационным знаком *, т.е. занимался предпринимательской деятельностью без специального разрешения (лицензии). 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Гладышев О.В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Гладышева О.В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Гладышева О.В. в совершении указанного правонарушения подтверждается: решением о проведении постоянного рейда от 01.04.2025 № 2-Р; протоколом осмотра в ходе проведения постоянного рейда от 29.04.2025 № 2; протоколом опроса и объяснением Гладышева О.В.; актом в отношении контролируемого лица от 29.04.2025 № 1; протоколом об административном правонарушении от 29.04.2025 АЕ № 577197; фотоматериалами, 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</w:t>
      </w:r>
      <w:r>
        <w:rPr>
          <w:i w:val="false"/>
          <w:sz w:val="24"/>
          <w:szCs w:val="24"/>
        </w:rPr>
        <w:t xml:space="preserve">29.04.2025 около 08:50 в районе дома № 11 по ул. Парков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Сузуки» с государственным регистрационным знаком М110ЕТ/186, </w:t>
      </w:r>
      <w:r>
        <w:rPr>
          <w:i w:val="false"/>
          <w:sz w:val="24"/>
          <w:szCs w:val="24"/>
        </w:rPr>
        <w:t xml:space="preserve">под управлением </w:t>
      </w:r>
      <w:r>
        <w:rPr>
          <w:i w:val="false"/>
          <w:color w:val="000000"/>
          <w:sz w:val="24"/>
          <w:szCs w:val="24"/>
        </w:rPr>
        <w:t>Гладышева О.В.</w:t>
      </w:r>
      <w:r>
        <w:rPr>
          <w:i w:val="false"/>
          <w:sz w:val="24"/>
          <w:szCs w:val="24"/>
        </w:rPr>
        <w:t xml:space="preserve">, оказывавшего услугу такси. </w:t>
      </w:r>
      <w:r>
        <w:rPr>
          <w:i w:val="false"/>
          <w:color w:val="000000"/>
          <w:sz w:val="24"/>
          <w:szCs w:val="24"/>
        </w:rPr>
        <w:t>Гладышев О.В.</w:t>
      </w:r>
      <w:r>
        <w:rPr>
          <w:i w:val="false"/>
          <w:sz w:val="24"/>
          <w:szCs w:val="24"/>
        </w:rPr>
        <w:t xml:space="preserve"> подтвердил перевозку пассажира 29.04.2025 за денежное вознаграждение без регистрации в качестве индивидуального предпринимателя и специального разрешения на перевозку пассажир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истематичность возмездной деятельности по извлечению прибыли, посредством оказания услуги такси, </w:t>
      </w:r>
      <w:r>
        <w:rPr>
          <w:i w:val="false"/>
          <w:color w:val="000000"/>
          <w:sz w:val="24"/>
          <w:szCs w:val="24"/>
        </w:rPr>
        <w:t>Гладышев О.В.</w:t>
      </w:r>
      <w:r>
        <w:rPr>
          <w:i w:val="false"/>
          <w:sz w:val="24"/>
          <w:szCs w:val="24"/>
        </w:rPr>
        <w:t xml:space="preserve"> не оспаривает, подтверждает выполнение заказов пассажиров через интернет-прилож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</w:t>
      </w:r>
      <w:r>
        <w:rPr>
          <w:i w:val="false"/>
          <w:color w:val="000000"/>
          <w:sz w:val="24"/>
          <w:szCs w:val="24"/>
        </w:rPr>
        <w:t>Гладышева О.В.</w:t>
      </w:r>
      <w:r>
        <w:rPr>
          <w:i w:val="false"/>
          <w:sz w:val="24"/>
          <w:szCs w:val="24"/>
        </w:rPr>
        <w:t xml:space="preserve">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>
          <w:color w:val="000000"/>
        </w:rPr>
        <w:t>В установленных обстоятельствах действия Гладышева О.В.</w:t>
      </w:r>
      <w:r>
        <w:rPr>
          <w:i/>
        </w:rPr>
        <w:t xml:space="preserve"> </w:t>
      </w:r>
      <w:r>
        <w:rPr>
          <w:color w:val="000000"/>
        </w:rPr>
        <w:t xml:space="preserve">правильно квалифицированны по ч.2 ст.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Гладышеву О.В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Гладышева </w:t>
      </w:r>
      <w:r>
        <w:rPr>
          <w:i w:val="false"/>
          <w:color w:val="000000"/>
          <w:spacing w:val="-4"/>
          <w:sz w:val="24"/>
          <w:szCs w:val="24"/>
        </w:rPr>
        <w:t>Олега Викторо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4122514130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